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5B7F"/>
          <w:sz w:val="32"/>
          <w:szCs w:val="32"/>
        </w:rPr>
      </w:pPr>
      <w:r>
        <w:rPr>
          <w:rFonts w:cs="Arial" w:ascii="Arial" w:hAnsi="Arial"/>
          <w:color w:val="005B7F"/>
          <w:sz w:val="32"/>
          <w:szCs w:val="32"/>
        </w:rPr>
        <w:t>Символика и атрибутика школы</w:t>
      </w:r>
    </w:p>
    <w:p>
      <w:pPr>
        <w:pStyle w:val="Normal"/>
        <w:ind w:right="-5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ГИМН ШКОЛЕ</w:t>
      </w:r>
    </w:p>
    <w:p>
      <w:pPr>
        <w:pStyle w:val="Normal"/>
        <w:ind w:right="-5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(Музыка А. Пахмутовой, слова учителя Н.П. Суровяткиной)</w:t>
      </w:r>
    </w:p>
    <w:p>
      <w:pPr>
        <w:pStyle w:val="Normal"/>
        <w:ind w:right="-5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екст переложен на известный Гимн Земле.</w:t>
      </w:r>
    </w:p>
    <w:p>
      <w:pPr>
        <w:pStyle w:val="Normal"/>
        <w:ind w:right="-5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left="3780" w:right="-55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7 – это жизнь,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Хоть сама по себе и не нова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ы гордимся тобой,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славлять будем снова и снова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ша жизнь – это ты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м совсем не знакома усталость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остараемся мы,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делать все, чтобы лучше ты стала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left="3780" w:right="-55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, ты для страны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Есть основа великих открытий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ы достигнем вершин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у которого есть свой учитель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вой задорный звонок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с зовет созидать, мыслить мудро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ы идем на урок,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школе так начинается утро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 Школа 7 – ясно всем,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У тебя нет важнее заботы: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аждый миг, каждый день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ля России растить патриотов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м не надо твердить,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то нам выпало сложное время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ы живем, будем жить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готовы к великим свершеньям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Школа 7 – номер твой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частье нам принесет и удачу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ы гордимся тобой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жизни каждого много ты значишь.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Будем славить тебя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этих звуках любимого гимна</w:t>
      </w:r>
    </w:p>
    <w:p>
      <w:pPr>
        <w:pStyle w:val="Normal"/>
        <w:ind w:left="3600" w:right="-55" w:hanging="1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ы нам стала родно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                                                      </w:t>
      </w:r>
      <w:r>
        <w:rPr>
          <w:color w:val="000000"/>
        </w:rPr>
        <w:t>И любовь эта, точно, взаимн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ГЕРБ ШКОЛЫ №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28765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Герб МОУ «СОШ №7» воспроизводятся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- при оформлении учебного заведения, в дни празднеств и проведения торжественных мероприятий;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- на печатной продукции, кино-, видео- и фотоматериалах, выпускаемые органами самоуправления;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- на грамотах и благодарственных письмах.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1.1. Искажение или вольная трактовка рисунка и цветов всех составляющих герба при любом разрешённом виде использования недопусти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Герб – связующее звено между поколениями выпускников, между прошлым и будущ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ЭМБЛЕМА ШКОЛЫ №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582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Эмблема образовательного учреждения отражает номер школы; открытая книга и перо – символы знаний. Сияние, рассвет, рассеивающийся в пространстве луч света, отражает миссию учреждения ОБЕРЕГАЯ И ЛЮБЯ, ПРОБУЖДАТЬ В РЕБЁНКЕ ЭНЕРГИЮ ЖИЗНЕННОЙ СИЛЫ, НАПОЛНЯЯ КАЖДЫЙ ДЕНЬ АКТИВНОЙ ДЕЯТЕЛЬНОСТЬЮ, ПРИВИВАЯ ПОТРЕБНОСТЬ ТРУДИТЬСЯ, ПОЗНАВАТЬ,ТВОРИТЬ И ЛЮБИТЬ». Цветовая гамма состоит из цветов радужного спектра, выражая жизнерадостность, оптимистичность, дружеский настр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8:00Z</dcterms:created>
  <dc:creator>Пользователь</dc:creator>
  <dc:description/>
  <cp:keywords/>
  <dc:language>en-US</dc:language>
  <cp:lastModifiedBy>Пользователь</cp:lastModifiedBy>
  <dcterms:modified xsi:type="dcterms:W3CDTF">2013-07-19T08:18:00Z</dcterms:modified>
  <cp:revision>3</cp:revision>
  <dc:subject/>
  <dc:title/>
</cp:coreProperties>
</file>