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участии в мероприятиях, посвященных Дню солидар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борьбе с терроризмом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в Комплексным планом противодействия идеологии терроризма в Российской Федерации на 2019–2023 годы, утвержденным президентом Российской Федерации 28.12.2018 Пр-2665, 3 сентября 2019 года </w:t>
        <w:br/>
        <w:t xml:space="preserve">на территории Свердловской области проводятся мероприятия, посвященные Дню солидарности в борьбе с терроризмом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осуществления деятельности по профилактике терроризма </w:t>
        <w:br/>
        <w:t>и экстремизма в молодежной среде необходимо разместить видеоролик антитеррористического содержания на официальных сайтах подведомствен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комендуется использовать данный видеоролик при проведении мероприятий, посвященных вышеуказанной дате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идеоролик одобрен экспертным советом при антитеррористической комиссии в Свердловской области и размещен для скачивания по ссылке: https://yadi.sk/i/qCgUmhv5wstawQ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ветлана Борисовна Кирин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08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0:00Z</dcterms:created>
  <dc:creator>user</dc:creator>
  <dc:description/>
  <cp:keywords/>
  <dc:language>en-US</dc:language>
  <cp:lastModifiedBy>Кирина Светлана Борисовна</cp:lastModifiedBy>
  <cp:lastPrinted>2019-05-29T10:56:00Z</cp:lastPrinted>
  <dcterms:modified xsi:type="dcterms:W3CDTF">2019-08-28T09:26:00Z</dcterms:modified>
  <cp:revision>9</cp:revision>
  <dc:subject/>
  <dc:title/>
</cp:coreProperties>
</file>