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мероприятий </w:t>
      </w:r>
    </w:p>
    <w:p>
      <w:pPr>
        <w:pStyle w:val="Heading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 профилактике заболеваний ОРВИ и гриппа в МБОУ СОШ №7</w:t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       </w:t>
      </w:r>
      <w:r>
        <w:rPr/>
        <w:t>В связи с возможным повышением случаев заболеваний ОРВИ, ухудшением эпидемиологической обстановки и с целью профилактики заболеваний ОРВИ и гриппом среди участников образовательного процесса разработан план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5738"/>
        <w:gridCol w:w="2123"/>
        <w:gridCol w:w="1946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ственный исполнитель</w:t>
            </w:r>
          </w:p>
        </w:tc>
      </w:tr>
      <w:tr>
        <w:trPr/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перативного информирования и взаимодействия всех заинтересованных ведомств по вопросам предупреждения распространения гриппа и ОРВИ в образовательном учреждении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эпидемический и эпидемический сезон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</w:rPr>
              <w:t>Организация специфической и неспецифической профилактики гриппа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я контроля за организацией горячего питания и соблюдением санитарно-противоэпидемического и температурного режима в образовательном учреждении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– март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</w:tr>
      <w:tr>
        <w:trPr/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</w:rPr>
              <w:t>Противоэпидемические мероприятия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карантинных мероприятий в образовательном учрежден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иторинг отсутствия детей  с выяснением причин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ведение масочного режима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допущение обучающихся и педагогов с признаками заболев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утреннего фильтра и соблюдение дезрежим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остановление образовательного процесса (в классах при отсутствии 25% обучающихся, в школе при отсутствии 30%)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ревышении порогового уровн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медицинский работник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69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го учреждения необходимым оборудованием (термометрами, лицевыми масками, дезинфекционными средствами)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ничение культурно-массовых мероприятий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введении ограничительных мероприятий,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тривание учебных кабинетов после каждого занятия. </w:t>
              <w:br/>
              <w:t>Проветривание коридоров в течение 10-20 минут во время каждого урока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, технический персонал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лажной уборки с применением дезинфицирующих средств. Тщательная обработка всех предметов, до которых чаще всего дотрагиваются руками (дверные ручки, краны, перила)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и наличия мыла в помещениях для мытья рук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</w:tr>
      <w:tr>
        <w:trPr/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</w:rPr>
              <w:t>Санитарно-просветительская и информационная деятельность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активной санитарно-просветительской работы среди участников образовательного процесса о мерах индивидуальной и общественной профилактики гриппа и других острых респираторных инфекций, необходимости своевременного обращения за медицинской помощью в случае появления признаков заболева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мещение информации по профилактике заболеваний ОРВИ и гриппом на школьном сайт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классных часов с обучающимися по теме: «Предупреждение заболеваний ОРВИ и гриппом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классных родительских собраний по теме: «Предупреждение заболеваний ОРВИ и гриппом»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эпид. сезона по гриппу и ОРВ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rFonts w:ascii="Arial" w:hAnsi="Arial" w:cs="Arial"/>
      <w:color w:val="F43131"/>
      <w:kern w:val="2"/>
      <w:sz w:val="42"/>
      <w:szCs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hare2">
    <w:name w:val="b-share2"/>
    <w:basedOn w:val="Style13"/>
    <w:qFormat/>
    <w:rPr>
      <w:rFonts w:ascii="Arial" w:hAnsi="Arial" w:cs="Arial"/>
      <w:sz w:val="21"/>
      <w:szCs w:val="21"/>
    </w:rPr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>
      <w:color w:val="868686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3:00Z</dcterms:created>
  <dc:creator>Администратор</dc:creator>
  <dc:description/>
  <cp:keywords/>
  <dc:language>en-US</dc:language>
  <cp:lastModifiedBy>Пользователь Windows</cp:lastModifiedBy>
  <cp:lastPrinted>2018-10-30T11:22:00Z</cp:lastPrinted>
  <dcterms:modified xsi:type="dcterms:W3CDTF">2019-10-03T06:36:00Z</dcterms:modified>
  <cp:revision>15</cp:revision>
  <dc:subject/>
  <dc:title/>
</cp:coreProperties>
</file>