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</w:rPr>
        <w:t>ДОГОВОР N ___</w:t>
        <w:br/>
        <w:t>об образовании на обучение по дополнительным образовательным программа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 Реж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___________ 20__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7», осуществляющее образовательную деятельность по образовательным программам начального общего, основного общего и среднего общего образования (далее  -  образовательная  организация) на основании лицензии от 24 января 2012 года № 0003552, выданной Министерством общего и профессионального образования  Свердловской области именуемая в дальнейшем "Исполнитель", в лице Ио директора замдиректора по УВР  Шестаковой Любови Анатольевны, действующего на основании Устава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нуем ____ в   дальнейшем    "Заказчик», действующий в интересах несовершеннолетнего ______________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____ в дальнейшем "Обучающийся» совместно   именуемые   Стороны, заключили   настоящий    Договор    о нижеследующем: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I. Предмет Догово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Заказчик   (ненужное    вычеркнуть)    обязуется    оплатить образовательную услугу по предоставлению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дополнительной общеобразовательной общеразвивающей программе социально-педагогической_ ____направленности – подготовка к школе «Вхождение в школьную жизнь» для детей 6-7 лет, ____ ___________________стартовый уровень, очная форма обучения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полнительной образовательной программы; форма обучения, вид, уровень и (или) направленность образовательной программы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часть образовательной программы определенного уровня, вида и (или) направленност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образовательной программой Исполнител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 (двадцать) часов с октября по февраль.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II. Права Исполнителя, Заказчика и Обучающегос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1. Заказчик вправе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578880/4d90e3b1007e545bf2bbd8e0eb6b10b9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2. Обучающемуся предоставляются академические права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aed1f338455c425853a4f32b00aa739/" \l "block_1084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34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578880/4d90e3b1007e545bf2bbd8e0eb6b10b9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2.3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 Исполнитель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.1.   Зачислить   Обучающегося, выполнившего   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 - </w:t>
      </w:r>
      <w:r>
        <w:rPr>
          <w:i/>
          <w:u w:val="single"/>
        </w:rPr>
        <w:t>дошкольник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>Российской Федерации "О защите прав потребителей" 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"Об образовании в Российской Федерации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578880/4d90e3b1007e545bf2bbd8e0eb6b10b9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Договора. Образовательные услуги оказываются в соответстви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5.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578880/4d90e3b1007e545bf2bbd8e0eb6b10b9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Договора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578880/4d90e3b1007e545bf2bbd8e0eb6b10b9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I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3. Обучающийся обязан соблюдать требования, установле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972fd564a6e3598bb31ccdc27b33ca68/" \l "block_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43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29 декабря 2012 г. N 273-ФЗ "Об образовании в Российской Федерации"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IV. Стоимость услуг, сроки и порядок их опла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i/>
          <w:u w:val="single"/>
        </w:rPr>
        <w:t>3000 (три тысячи) рублей</w:t>
      </w:r>
      <w:r>
        <w:rPr/>
        <w:t xml:space="preserve">. Стоимость одного дня занятий по Программе составляет </w:t>
      </w:r>
      <w:r>
        <w:rPr>
          <w:i/>
          <w:u w:val="single"/>
        </w:rPr>
        <w:t>300 (триста) рубле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3. Оплата может быть произведена как за весь период обучения в сумме 3000 рублей, так и за каждое занятие до обозначенной даты занятия в сумме 300 за каждое занятие, в безналичном порядке на счет Исполнителя в банке, указанный в квитанции об оплате, выдаваемой Заказчику Исполнителем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V. Основания изменения и расторжения договора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0164072/13d2a22b6fd7c0cd2b7bee6f17d4a0e4/" \l "block_45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Normal"/>
        <w:shd w:fill="FFFFFF" w:val="clear"/>
        <w:spacing w:before="0" w:after="266"/>
        <w:contextualSpacing/>
        <w:jc w:val="both"/>
        <w:rPr/>
      </w:pPr>
      <w:r>
        <w:rPr/>
        <w:t>5.2. Отказ заказчика от предлагаемых ему исполнителем дополнительных платных образовательных услуг, не предусмотренных в ранее заключенном сторонами договором, не может быть причиной изменения объема и условий уже предоставляемых ему исполнителем образовательных услуг по ранее заключенному договору.</w:t>
      </w:r>
    </w:p>
    <w:p>
      <w:pPr>
        <w:pStyle w:val="Normal"/>
        <w:shd w:fill="FFFFFF" w:val="clear"/>
        <w:spacing w:before="0" w:after="266"/>
        <w:contextualSpacing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266"/>
        <w:contextualSpacing/>
        <w:jc w:val="both"/>
        <w:rPr/>
      </w:pPr>
      <w:r>
        <w:rPr/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.5. Настоящий Договор расторгается досрочно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.7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0164072/2eb15671b4640f8a449b9fea2b7d89e0/" \l "block_10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и Договор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4.4. Расторгнуть Договор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VII. Срок действия Договора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VIII. Заключительные положе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8.3. Настоящий Договор составлен в </w:t>
      </w:r>
      <w:r>
        <w:rPr>
          <w:b/>
        </w:rPr>
        <w:t>2-х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IX. Адреса и реквизиты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216"/>
        <w:gridCol w:w="3490"/>
      </w:tblGrid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18"/>
                <w:szCs w:val="18"/>
              </w:rPr>
              <w:t>«Средняя общеобразовательная школа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623752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/>
            </w:pPr>
            <w:r>
              <w:rPr>
                <w:rStyle w:val="Zag11"/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г.Реж, ул.Металлургов,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Тел. (34364) 38-3-03</w:t>
            </w:r>
          </w:p>
          <w:p>
            <w:pPr>
              <w:pStyle w:val="Normal"/>
              <w:rPr>
                <w:rStyle w:val="InternetLink"/>
                <w:rFonts w:eastAsia="@Arial Unicode MS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7rezh.uralschool.ru</w:t>
              </w:r>
            </w:hyperlink>
          </w:p>
          <w:p>
            <w:pPr>
              <w:pStyle w:val="Normal"/>
              <w:rPr>
                <w:rStyle w:val="Zag11"/>
                <w:rFonts w:eastAsia="@Arial Unicode MS"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rezh_school7@mail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6628009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168885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800001176228 </w:t>
            </w:r>
          </w:p>
          <w:p>
            <w:pPr>
              <w:pStyle w:val="Normal"/>
              <w:rPr>
                <w:rStyle w:val="Zag11"/>
                <w:rFonts w:eastAsia="@Arial Unicode MS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_______________ /Ио директора замдиректор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Л.А. Шестаков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_________________________________________________ </w:t>
            </w:r>
          </w:p>
          <w:p>
            <w:pPr>
              <w:pStyle w:val="Normal"/>
              <w:rPr>
                <w:rStyle w:val="Zag11"/>
                <w:rFonts w:eastAsia="@Arial Unicode MS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П                                  подпись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color w:val="000000"/>
                <w:sz w:val="16"/>
                <w:szCs w:val="16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          </w:t>
            </w:r>
          </w:p>
        </w:tc>
      </w:tr>
    </w:tbl>
    <w:p>
      <w:pPr>
        <w:pStyle w:val="Default"/>
        <w:rPr>
          <w:rStyle w:val="Zag11"/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/>
      </w:pPr>
      <w:r>
        <w:rPr/>
        <w:t>Второй экземпляр договора получил(а) «___»____20__г.          _____________     __________________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подпись</w:t>
        <w:tab/>
        <w:t xml:space="preserve">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Portalmenuuseremail">
    <w:name w:val="portal-menu__us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035/" TargetMode="External"/><Relationship Id="rId3" Type="http://schemas.openxmlformats.org/officeDocument/2006/relationships/hyperlink" Target="https://base.garant.ru/70291362/" TargetMode="External"/><Relationship Id="rId4" Type="http://schemas.openxmlformats.org/officeDocument/2006/relationships/hyperlink" Target="http://7rezh.uralschool.ru/" TargetMode="External"/><Relationship Id="rId5" Type="http://schemas.openxmlformats.org/officeDocument/2006/relationships/hyperlink" Target="mailto:rezh_school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5:00Z</dcterms:created>
  <dc:creator>Microsoft Office</dc:creator>
  <dc:description/>
  <cp:keywords/>
  <dc:language>en-US</dc:language>
  <cp:lastModifiedBy>Учительская</cp:lastModifiedBy>
  <cp:lastPrinted>2021-01-14T13:46:00Z</cp:lastPrinted>
  <dcterms:modified xsi:type="dcterms:W3CDTF">2022-09-27T07:29:00Z</dcterms:modified>
  <cp:revision>73</cp:revision>
  <dc:subject/>
  <dc:title>3</dc:title>
</cp:coreProperties>
</file>