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о в Минюсте России 31 мая 2024 г. N 78364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4"/>
          <w:szCs w:val="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ИНИСТЕРСТВО ЗДРАВООХРАНЕН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т 24 мая 2024 г. N 261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Б УТВЕРЖДЕНИИ ТРЕБОВАНИЙ К КОМПЛЕКТАЦИИ АПТЕЧКИ ДЛЯ ОКАЗАНИЯ ПЕРВОЙ ПОМОЩИ С ПРИМЕНЕНИЕМ МЕДИЦИНСКИХ ИЗДЕЛИЙ В ОРГАНИЗАЦИЯХ, ОСУЩЕСТВЛЯЮЩИХ ОБРАЗОВАТЕЛЬНУЮ ДЕЯТЕЛЬНОСТЬ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5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67221" \l "l94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статьи 3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1 ноября 2011 г. N 323-ФЗ "Об основах охраны здоровья граждан в Российской Федерации" 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71170" \l "l3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одпунктом 5.2.12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ункта 5 Положения о Министерстве здравоохранения Российской Федерации, утвержденного постановлением Правительства Российской Федерации от 19 июня 2012 г. N 608, приказываю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е требования к комплектации аптечки для оказания первой помощи с применением медицинских изделий в организациях, осуществляющих образовательную деятельность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ий приказ вступает в силу с 1 сентября 2024 г. и действует до 1 сентября 2030 го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.А. МУРАШК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казом 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т 24 мая 2024 г. N 261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РЕБОВАНИЯ К КОМПЛЕКТАЦИИ АПТЕЧКИ ДЛЯ ОКАЗАНИЯ ПЕРВОЙ ПОМОЩИ С ПРИМЕНЕНИЕМ МЕДИЦИНСКИХ ИЗДЕЛИЙ В ОРГАНИЗАЦИЯХ, ОСУЩЕСТВЛЯЮЩИХ ОБРАЗОВАТЕЛЬНУЮ ДЕЯТЕЛЬНОСТЬ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птечка для оказания первой помощи с применением медицинских изделий в организациях, осуществляющих образовательную деятельность (далее - аптечка), комплектуется следующими медицинскими изделиями: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800"/>
        <w:gridCol w:w="2979"/>
        <w:gridCol w:w="2520"/>
        <w:gridCol w:w="126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вида номенклатурной классификации медицинских изделий &lt;1&gt;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а медицинского изделия в соответствии с номенклатурной классификацией медицинских издели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дицинского издел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мое количество (не менее)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450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ка хирургическая/медицинская, одноразового использования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ка медицинская нестерильная одноразова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580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ка лицевая для защиты дыхательных путей, одноразового использования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540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чатки смотровые/процедурные из латекса гевеи, неопудренные, нестерильные, не антибактериальные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чатки медицинские нестерильные, размером не менее M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ар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560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чатки смотровые/процедурные из латекса гевеи, опудренные, нестерильные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350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чатки смотровые/процедурные из полихлоропрена, неопудренные, нестерильные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360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чатки смотровые/процедурные из полихлоропрена, опудренные, нестерильные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830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чатки смотровые/ процедурные нитриловые, неопудренные, нестерильные, не антибактериальные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850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чатки смотровые/процедурные нитриловые, опудренные, нестерильные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280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чатки смотровые/процедурные виниловые, неопудренные, нестерильные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290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чатки смотровые/процедурные виниловые, опудренные, нестерильные</w:t>
            </w:r>
          </w:p>
        </w:tc>
        <w:tc>
          <w:tcPr>
            <w:tcW w:w="252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450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чатки смотровые/процедурные из гваюлового латекса, неопудренные</w:t>
            </w:r>
          </w:p>
        </w:tc>
        <w:tc>
          <w:tcPr>
            <w:tcW w:w="25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790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чатки смотровые/процедурные нитриловые, неопудренные, антибактериальные</w:t>
            </w:r>
          </w:p>
        </w:tc>
        <w:tc>
          <w:tcPr>
            <w:tcW w:w="25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530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чатки смотровые/процедурные полиизопреновые, неопудренные, нестерильные</w:t>
            </w:r>
          </w:p>
        </w:tc>
        <w:tc>
          <w:tcPr>
            <w:tcW w:w="25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230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чатки смотровые/процедурные полиизопреновые, опудренные, нестерильные</w:t>
            </w:r>
          </w:p>
        </w:tc>
        <w:tc>
          <w:tcPr>
            <w:tcW w:w="25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490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чатки смотровые/процедурные из латекса гевеи, неопудренные, антибактериальные</w:t>
            </w:r>
          </w:p>
        </w:tc>
        <w:tc>
          <w:tcPr>
            <w:tcW w:w="25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410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ка для сердечно-легочной реанимации, одноразового использования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для проведения искусственного дыхания "Рот-Устройство-Рот"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540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убник/покрытие для сердечно-легочной реанимации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370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гут кровоостанавливающий на верхнюю/нижнюю конечность, ручной, многоразового использования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гут кровоостанавливающий для остановки артериального кровотечени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380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гут кровоостанавливающий на верхнюю/нижнюю конечность, ручной, одноразового использования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130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он марлевый тканый, нестерильный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т марлевый медицинский размером не менее 5 м x 5 см или бинт фиксирующий эластичный нестерильный размером не менее 2 м x 5 см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140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он марлевый тканый, стерильный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290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т эластичный, нелатексный, одноразового использования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320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т эластичный, нелатексный, многоразового использования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130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он марлевый тканый, нестерильный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т марлевый медицинский размером не менее 5 м x 10 см или бинт фиксирующий эластичный нестерильный размером не менее 2 м x 10 см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шт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140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он марлевый тканый, стерильный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290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т эластичный, нелатексный, одноразового использования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320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т эластичный, нелатексный, многоразового использования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130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он марлевый тканый, нестерильный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т марлевый медицинский размером не менее 7 м x 14 см или бинт фиксирующий эластичный нестерильный размером не менее 2 м x 14 см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шт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140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он марлевый тканый, стерильный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290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т эластичный, нелатексный, одноразового использования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320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т эластичный, нелатексный, многоразового использования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580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фетка марлевая тканая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фетки медицинские стерильные размером не менее 16 x 13 см N 10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пак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910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фетка нетканая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900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копластырь кожный гипоаллергенный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копластырь фиксирующий рулонный размером не менее 2 x 500 см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010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копластырь кожный для фиксации повязки, несиликоновый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730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копластырь кожный для фиксации повязки, силиконовый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230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копластырь кожный водонепроницаемый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270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копластырь для кожных покровов, антибактериальны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копластырь бактерицидный размером не менее 1,9 x 7,2 с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шт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270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копластырь для кожных покровов, антибактериальны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копластырь бактерицидный размером не менее 4 x 10 с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шт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880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яло спасательное, многоразового использова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вало спасательное изотермическое размером не менее 160 x 210 с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10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ницы для перевязочного материала, многоразового использования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ницы для разрезания перевязочного материала и ткан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590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ницы хирургические общего назначения, многоразового использования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1&gt; Приказ Министерства здравоохранения Российской Федераци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68340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6 июня 2012 г. N 4н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Об утверждении номенклатурной классификации медицинских изделий" (зарегистрирован Министерством юстиции Российской Федерации 9 июля 2012 г., регистрационный N 24852) с изменениями, внесенными приказами Министерства здравоохранения Российской Федерации от 25 сентября 2014 г. N 557н (зарегистрирован Министерством юстиции Российской Федерации 17 декабря 2014 г., регистрационный N 35201) и от 7 июля 2020 г. N 686н (зарегистрирован Министерством юстиции Российской Федерации 10 августа 2020 г., регистрационный N 59225) (далее - номенклатурная классификация медицинских изделий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птечка комплектуется следующими изделиями: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0"/>
        <w:gridCol w:w="3875"/>
        <w:gridCol w:w="3875"/>
      </w:tblGrid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мое количество (не менее)</w:t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казанию первой помощи с использованием аптечки для оказания первой помощи с применением медицинских изделий в организациях, осуществляющих образовательную деятельность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нот формата не менее A7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р черный (синий) или карандаш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ляр или сумка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 комплектации аптечки допускается комплектация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го медицинского изделия из числа включенных соответственно в подпункты 4, 9 и 13 пункта 1 настоящих требований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бинации медицинских изделий с учетом требуемого минимального количества из числа включенных соответственно в подпункты 1 - 3 и 5 - 8 пункта 1 настоящих требований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Аптечка подлежит комплектации медицинскими изделиями, зарегистрированными в соответствии с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49164" \l "l8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равилами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регистрации и экспертизы безопасности, качества и эффективности медицинских изделий, утвержденными Решением Совета Евразийской экономической комиссии от 12 февраля 2016 г. N 46 (официальный сайт Евразийского экономического союза http://www.eaeunion.org/, 12 июля 2016 г.) &lt;2&gt;, ил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57823" \l "l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равилами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государственной регистрации медицинских изделий, утвержденными постановлением Правительства Российской Федерации от 27 декабря 2012 г. N 1416, ил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09978" \l "l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собенностями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бращения медицинских изделий, в том числе государственной регистрации серии (партии) медицинского изделия, утвержденными постановлением Правительства Российской Федерации от 3 апреля 2020 г. N 430, которые действуют до 1 января 2025 г., ил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32868" \l "l7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собенностями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бращения, включая особенности государственной регистрации, медицинских изделий в случае их дефектуры или риска возникновения дефектуры в связи с введением в отношении Российской Федерации ограничительных мер экономического характера, утвержденными постановлением Правительства Российской Федерации от 1 апреля 2022 г. N 552, которые действуют до 1 января 2025 г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2&gt; С изменениями, внесенными Решениями Совета Евразийской экономической комиссии от 24 декабря 2021 г. N 144, от 19 мая 2022 г. N 84, от 30 марта 2023 г. N 50. Вступило в силу для Российской Федерации 6 мая 2017 г. Является обязательным для Российской Федерации в соответствии с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70703" \l "l416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Договором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 Евразийском экономическом союзе от 29 мая 2014 г., ратифицированным Федеральным законом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39360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3 октября 2014 г. N 279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О ратификации Договора о Евразийском экономическом союзе". Вступил в силу для Российской Федерации с 1 января 2015 г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4:02:00Z</dcterms:created>
  <dc:creator>User</dc:creator>
  <dc:description/>
  <cp:keywords/>
  <dc:language>en-US</dc:language>
  <cp:lastModifiedBy>User</cp:lastModifiedBy>
  <dcterms:modified xsi:type="dcterms:W3CDTF">2024-10-31T04:02:00Z</dcterms:modified>
  <cp:revision>2</cp:revision>
  <dc:subject/>
  <dc:title/>
</cp:coreProperties>
</file>